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7 giugn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Adorazion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Chi desidera partecipare al Camposcuola a Pragelato,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 xml:space="preserve">dal 24 al 30 agosto, si prenoti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Si va in pullman, la spesa complessiva si aggira sui 300 euri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ind w:right="278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38760</wp:posOffset>
            </wp:positionV>
            <wp:extent cx="8191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b/>
          <w:sz w:val="40"/>
          <w:szCs w:val="40"/>
        </w:rPr>
        <w:t>Messaggio del 25  maggio 2014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Bq1"/>
          <w:rFonts w:cs="Times New Roman"/>
          <w:color w:val="000000"/>
        </w:rPr>
        <w:t>"</w:t>
      </w:r>
      <w:r>
        <w:rPr>
          <w:rStyle w:val="D2"/>
          <w:rFonts w:cs="Times New Roman"/>
          <w:color w:val="000000"/>
          <w:sz w:val="24"/>
          <w:szCs w:val="24"/>
        </w:rPr>
        <w:t>C</w:t>
      </w:r>
      <w:r>
        <w:rPr>
          <w:rStyle w:val="Emphasis"/>
        </w:rPr>
        <w:t xml:space="preserve">ari figli! Pregate e siate coscienti che senza Dio siete polver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Perciò volgete i vostri pensieri e il vostro cuore a Dio e alla preghiera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>Confidate nel Suo amore. Nello Spirito di Dio, figlioli,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tutti voi siete invitati ad essere testimoni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Voi siete preziosi e io vi invito, figlioli, alla santità, alla vita eterna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Perciò siate coscienti che questa vita è passeggera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Io vi amo e vi invito alla nuova vita di conversion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/>
      </w:pPr>
      <w:r>
        <w:rPr>
          <w:rStyle w:val="Emphasis"/>
        </w:rPr>
        <w:t xml:space="preserve">Grazie per aver risposto alla mia chiamata. </w:t>
      </w:r>
      <w:r>
        <w:rPr>
          <w:rStyle w:val="Eq1"/>
          <w:rFonts w:cs="Times New Roman"/>
          <w:color w:val="000000"/>
        </w:rPr>
        <w:t>"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a Mirjana del 2 giugno 2014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Bq1"/>
          <w:rFonts w:cs="Times New Roman"/>
          <w:color w:val="000000"/>
        </w:rPr>
        <w:t>"</w:t>
      </w:r>
      <w:r>
        <w:rPr>
          <w:rStyle w:val="D2"/>
          <w:rFonts w:cs="Times New Roman"/>
          <w:color w:val="000000"/>
          <w:sz w:val="24"/>
          <w:szCs w:val="24"/>
        </w:rPr>
        <w:t>C</w:t>
      </w:r>
      <w:r>
        <w:rPr>
          <w:rStyle w:val="Emphasis"/>
        </w:rPr>
        <w:t xml:space="preserve">ari figli, invito ed accolgo voi tutti come miei figli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>Prego che voi mi accogliate ed amiate come Madre.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Ho unito tutti voi nel mio Cuore, sono scesa in mezzo a voi e vi benedico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So che voi volete da me consolazione e speranza, perché vi amo e intercedo per voi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Io vi chiedo di unirvi con me in mio Figlio e di essere miei apostoli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Perché possiate farlo, vi invito di nuovo ad amar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Non c’è amore senza preghiera, non c’è preghiera senza perdono,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perché l’amore è preghiera, il perdono è amore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Figli miei, Dio vi ha creati per amare, amate per poter perdonare!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Ogni preghiera che proviene dall’amore vi unisce a mio Figlio ed allo Spirito Santo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Lo Spirito Santo vi illumina e vi rende miei apostoli: apostoli che, tutto ciò che faranno,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lo faranno nel nome del Signore. Essi pregheranno con le opere e non soltanto con le parole, poiché amano mio Figlio e comprendono la via della verità che conduce alla vita eterna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>Pregate per i vostri pastori, perché possano sempre guidarvi con cuore puro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sulla via della verità e dell’amore, la via di mio Figlio. </w:t>
      </w:r>
    </w:p>
    <w:p>
      <w:pPr>
        <w:pStyle w:val="Normal"/>
        <w:shd w:fill="FFFFFF" w:val="clear"/>
        <w:spacing w:lineRule="atLeast" w:line="240"/>
        <w:ind w:firstLine="301"/>
        <w:jc w:val="center"/>
        <w:textAlignment w:val="top"/>
        <w:rPr/>
      </w:pPr>
      <w:r>
        <w:rPr>
          <w:rStyle w:val="Emphasis"/>
        </w:rPr>
        <w:t xml:space="preserve">Vi ringrazio. </w:t>
      </w:r>
      <w:r>
        <w:rPr>
          <w:rStyle w:val="Eq1"/>
          <w:rFonts w:cs="Times New Roman"/>
          <w:color w:val="000000"/>
        </w:rPr>
        <w:t>"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q1">
    <w:name w:val="bq1"/>
    <w:basedOn w:val="Carpredefinitoparagrafo"/>
    <w:qFormat/>
    <w:rPr>
      <w:rFonts w:ascii="Georgia" w:hAnsi="Georgia" w:cs="Georgia"/>
      <w:i/>
      <w:iCs/>
      <w:color w:val="000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2">
    <w:name w:val="d2"/>
    <w:basedOn w:val="Carpredefinitoparagrafo"/>
    <w:qFormat/>
    <w:rPr>
      <w:rFonts w:ascii="Monotype Corsiva" w:hAnsi="Monotype Corsiva" w:cs="Monotype Corsiva"/>
      <w:b/>
      <w:bCs/>
      <w:i/>
      <w:iCs/>
      <w:vanish w:val="false"/>
      <w:color w:val="8B008B"/>
      <w:sz w:val="43"/>
      <w:szCs w:val="43"/>
    </w:rPr>
  </w:style>
  <w:style w:type="character" w:styleId="Eq1">
    <w:name w:val="eq1"/>
    <w:basedOn w:val="Carpredefinitoparagrafo"/>
    <w:qFormat/>
    <w:rPr>
      <w:rFonts w:ascii="Georgia" w:hAnsi="Georgia" w:cs="Georgia"/>
      <w:i/>
      <w:i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7:00Z</dcterms:created>
  <dc:creator>Luca </dc:creator>
  <dc:description/>
  <cp:keywords/>
  <dc:language>en-US</dc:language>
  <cp:lastModifiedBy>Luca </cp:lastModifiedBy>
  <dcterms:modified xsi:type="dcterms:W3CDTF">2014-06-03T07:22:00Z</dcterms:modified>
  <cp:revision>1</cp:revision>
  <dc:subject/>
  <dc:title>SEQUENZA ALLO SPIRITO SANTO</dc:title>
</cp:coreProperties>
</file>